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2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781"/>
        <w:gridCol w:w="1602"/>
        <w:gridCol w:w="1342"/>
        <w:gridCol w:w="2397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2/10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lóc chiên giò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ải dún nấu thịt bò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ó xôi xào tỏi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o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TH 180 ml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3/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xay kho bắp hạt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gà cà chu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 xào mực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ối cau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à đào-Bánh Đan Mạch xúc xích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4/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à kho khoai mô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ắp cải nấu thịt xông khói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 xào tôm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Yaourt phô mai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bắp – bánh mì lưới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5/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chả chiê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Rau dền khoai lang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Plan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úc xích cá viên chiên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6/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hở bò viê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Rau câu dừa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tắc- xôi g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11-12T01:34:00Z</dcterms:modified>
  <cp:revision>120</cp:revision>
  <dc:subject/>
  <dc:title>THỰC ĐƠN BÁN TRÚ - TUẦN 3</dc:title>
</cp:coreProperties>
</file>